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986-1403/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5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w:t>
      </w:r>
    </w:p>
    <w:p>
      <w:pPr>
        <w:pStyle w:val="Normal"/>
        <w:jc w:val="both"/>
        <w:rPr/>
      </w:pPr>
      <w:r>
        <w:rPr>
          <w:sz w:val="28"/>
          <w:szCs w:val="28"/>
        </w:rPr>
        <w:t>с участием Ковнир А.В.,</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овнир Александры Витальевны, родившейся * года в Астраханская область гор. *, проживающей по адресу: * «*», уч. *, г. Когалым, ХМАО-Югра, не работающей, паспорт гражданина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8.04.2025 года, в 14 часов 40 минут, на 81 км автодороги Сургут - Когалым в Сургутском районе ХМАО-Югры, в 26 км от п. Федоровский, Ковнир А.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а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внир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внир А.В. в судебном заседании вину в совершении правонарушения признала ходатайств, отводов не заявляла.</w:t>
      </w:r>
    </w:p>
    <w:p>
      <w:pPr>
        <w:pStyle w:val="Normal"/>
        <w:ind w:firstLine="708"/>
        <w:jc w:val="both"/>
        <w:rPr/>
      </w:pPr>
      <w:r>
        <w:rPr>
          <w:sz w:val="28"/>
          <w:szCs w:val="28"/>
        </w:rPr>
        <w:t>Заслушав Ковнир А.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8"/>
          <w:szCs w:val="28"/>
        </w:rPr>
        <w:t>В соответствии с п. 1.2 Правил дорожного движения Р0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внир А.В. в совершении правонарушения подтверждается материалами дела: протоколом от 28.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04.2025 года в которой описано и изображено совершение обгона Ковнир А.В.; схемой дислокации дорожных знаков и дорожной разметки; письменными объяснениями Ковнир А.В. в которых она не отрицает факт совершения правонарушения; письменными объяснениями свидетеля Ф.</w:t>
      </w:r>
    </w:p>
    <w:p>
      <w:pPr>
        <w:pStyle w:val="Normal"/>
        <w:shd w:fill="FFFFFF" w:val="clear"/>
        <w:spacing w:lineRule="exact" w:line="317"/>
        <w:ind w:right="62" w:firstLine="734"/>
        <w:jc w:val="both"/>
        <w:rPr/>
      </w:pPr>
      <w:r>
        <w:rPr>
          <w:sz w:val="28"/>
          <w:szCs w:val="28"/>
        </w:rPr>
        <w:t>Действия Ковнир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овнир А.В. являются признание вины и раскаяние в содеянном, наличие несовершеннолетнего и двух малолетних детей у виновной.</w:t>
      </w:r>
    </w:p>
    <w:p>
      <w:pPr>
        <w:pStyle w:val="Normal"/>
        <w:ind w:firstLine="708"/>
        <w:jc w:val="both"/>
        <w:rPr>
          <w:sz w:val="28"/>
          <w:szCs w:val="28"/>
        </w:rPr>
      </w:pPr>
      <w:r>
        <w:rPr>
          <w:sz w:val="28"/>
          <w:szCs w:val="28"/>
        </w:rPr>
        <w:t>Обстоятельством, отягчающим административную ответственность Ковнир А.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овнир А.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овнир А.В., её имущественное положение.</w:t>
      </w:r>
    </w:p>
    <w:p>
      <w:pPr>
        <w:pStyle w:val="Normal"/>
        <w:shd w:fill="FFFFFF" w:val="clear"/>
        <w:spacing w:lineRule="exact" w:line="317"/>
        <w:ind w:left="43" w:right="10" w:firstLine="706"/>
        <w:jc w:val="both"/>
        <w:rPr/>
      </w:pPr>
      <w:r>
        <w:rPr>
          <w:sz w:val="28"/>
          <w:szCs w:val="28"/>
        </w:rPr>
        <w:t>Ковнир А.В. совершила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внир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внир А.В. и считаю необходимым назначить ей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внир А.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внир Александру Витальевну виновной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Когалым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внир Александра Витальевна должна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г. Когалым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